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587625</wp:posOffset>
                  </wp:positionH>
                  <wp:positionV relativeFrom="paragraph">
                    <wp:posOffset>72390</wp:posOffset>
                  </wp:positionV>
                  <wp:extent cx="695960" cy="6483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Минз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be-BY"/>
              </w:rPr>
              <w:t>лә мун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be-BY"/>
              </w:rPr>
              <w:t>ип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be-BY"/>
              </w:rPr>
              <w:t xml:space="preserve"> рай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Башкарма комитеты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  <w:lang w:val="be-BY"/>
              </w:rPr>
              <w:t xml:space="preserve">Мәгариф бүлеге”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мун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be-BY"/>
              </w:rPr>
              <w:t>ип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be-BY"/>
              </w:rPr>
              <w:t xml:space="preserve"> казна учр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be-BY"/>
              </w:rPr>
              <w:t>дениес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3700, Минз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ш., Тукай ур.,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–19-05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казенное </w:t>
            </w:r>
            <w:r>
              <w:rPr>
                <w:rFonts w:cs="Times New Roman" w:ascii="Times New Roman" w:hAnsi="Times New Roman"/>
                <w:bCs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тдел 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ительного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мит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нзелинского муници</w:t>
            </w:r>
            <w:r>
              <w:rPr>
                <w:rFonts w:cs="Times New Roman" w:ascii="Times New Roman" w:hAnsi="Times New Roman"/>
                <w:bCs/>
                <w:lang w:val="be-BY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ального района Республики Татарст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00, г.Мензелинск, ул.Тукая,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–19-0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      </w:t>
      </w:r>
      <w:r>
        <w:rPr>
          <w:rFonts w:cs="Times New Roman" w:ascii="Times New Roman" w:hAnsi="Times New Roman"/>
          <w:sz w:val="26"/>
          <w:szCs w:val="26"/>
          <w:lang w:val="en-US"/>
        </w:rPr>
        <w:t>348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от   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организации профилактической работы по предупреждению наркомании, табакокурения и алкоголизма в образовательных организациях Мензелин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на 2017 - 2018 учебный год по профилактике наркомании (Приложени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амовой А. Р. – методисту-психологу МКУ «Отдел образования» довести план мероприятий до руководителей образовательных организ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 обеспечить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мероприятий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тчета об исполнении плана по профилактике на 2017-2018 учебный год, в срок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 10 января – за 1 полугодие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 10 июня – за 2 полугод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руководителя по воспитательной работе МКУ «ОО»  Н. А. Хафизов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МКУ «Отдел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ого комит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зелинского муниципального района РТ</w:t>
        <w:tab/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4130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   Н.С. Габдулл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at">
    <w:altName w:val="Arial"/>
    <w:charset w:val="cc"/>
    <w:family w:val="swiss"/>
    <w:pitch w:val="variable"/>
  </w:font>
  <w:font w:name="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Tat;Arial" w:hAnsi="Arial Tat;Arial" w:eastAsia="Times New Roman" w:cs="Arial Tat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cademy;Times New Roman" w:hAnsi="Academy;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84" w:hanging="0"/>
    </w:pPr>
    <w:rPr>
      <w:rFonts w:ascii="Academy;Times New Roman" w:hAnsi="Academy;Times New Roman" w:cs="Academy;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9:00Z</dcterms:created>
  <dc:creator>Лэйсан</dc:creator>
  <dc:description/>
  <cp:keywords/>
  <dc:language>en-US</dc:language>
  <cp:lastModifiedBy>Лейсан</cp:lastModifiedBy>
  <cp:lastPrinted>2018-02-06T10:20:00Z</cp:lastPrinted>
  <dcterms:modified xsi:type="dcterms:W3CDTF">2018-08-02T06:44:00Z</dcterms:modified>
  <cp:revision>4</cp:revision>
  <dc:subject/>
  <dc:title/>
</cp:coreProperties>
</file>